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 приказом №3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КУ "ОСЗН Дятьковского района"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4.12.2020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едупреждению и противодействию коррупции государств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енного учреждения отдела социальной защиты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ятьковского района на 2021 год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5021"/>
        <w:gridCol w:w="1993"/>
        <w:gridCol w:w="2036"/>
      </w:tblGrid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Дятьковского района" своих должностных обязанностей, связанных с коррупционным риско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Мишина Н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етнева Е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4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чальника Мишина Н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етнева Е.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с работниками ГКУ ОСЗН "Дятьковского района"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6 месяцев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шина Н.А.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и отделов. 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шина Н.А.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.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зработка инструктивно-методических рекомендаций по организации антикоррупционной работы в ГКУ ОСЗН "Дятьковского района"  и размещение их на информационных стендах в холле в ГКУ ОСЗН 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6 месяцев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а Н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шина Н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.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ГКУ ОСЗН "Дятьковского района"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шина Н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етнева Е.Л.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ишина Н.А.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и отделов.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летнева Е.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1:00Z</dcterms:created>
  <dc:creator>Kancel</dc:creator>
  <dc:description/>
  <dc:language>en-US</dc:language>
  <cp:lastModifiedBy>zamboss</cp:lastModifiedBy>
  <cp:lastPrinted>2020-12-14T10:31:00Z</cp:lastPrinted>
  <dcterms:modified xsi:type="dcterms:W3CDTF">2020-12-14T07:31:00Z</dcterms:modified>
  <cp:revision>2</cp:revision>
  <dc:subject/>
  <dc:title/>
</cp:coreProperties>
</file>